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u- und Vorname: ................................................................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raße, Haus-Nr.: .................................................................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LZ, Wohnort:      </w:t>
      </w:r>
      <w:r>
        <w:rPr>
          <w:rFonts w:cs="Comic Sans MS" w:ascii="Comic Sans MS" w:hAnsi="Comic Sans MS"/>
          <w:sz w:val="20"/>
          <w:u w:val="single"/>
        </w:rPr>
        <w:t>.................................................................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Betrifft: Vorhaben:</w:t>
      </w:r>
      <w:r>
        <w:rPr>
          <w:rFonts w:cs="Comic Sans MS" w:ascii="Comic Sans MS" w:hAnsi="Comic Sans MS"/>
          <w:sz w:val="20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85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................................................................................................................................</w:t>
      </w:r>
    </w:p>
    <w:p>
      <w:pPr>
        <w:pStyle w:val="Normal"/>
        <w:ind w:left="85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Grundst. Nr. ..............................EZ. ....................KG. 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 d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rrn Bürgermeiste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er Gemeinde Schrattenba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sental 30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2733 Schrattenbach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ZEI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eines nach § 15 NÖ Bauordnung 2014 anzeigepflichtigen Vorhabens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24"/>
        </w:rPr>
      </w:pPr>
      <w:r>
        <w:rPr>
          <w:rFonts w:cs="Comic Sans MS" w:ascii="Comic Sans MS" w:hAnsi="Comic Sans MS"/>
          <w:b/>
          <w:sz w:val="12"/>
          <w:szCs w:val="24"/>
        </w:rPr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hr geehrter Herr Bürgermeister!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Ich zeige / Wir zeigen Ihnen hiermit gemäß § 15 NÖ Bauordnung 2014 mindestens 8 Wochen vor dem Beginn der Ausführung das o.a. Vorhaben a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s ist mir/uns bekannt, dass mit der Ausführung der Arbeiten erst acht Wochen nach Erstattung dieser Bauanzeige begonnen werden darf, sofern die Baubehörde nicht: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694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Vorlage weiterer Unterlagen ford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694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notwendige Einholung eines Gutachtens mitteilt, o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694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 Ausführung des Vorhabens bescheidmäßig untersagt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Arial" w:ascii="Comic Sans MS" w:hAnsi="Comic Sans MS"/>
          <w:sz w:val="20"/>
        </w:rPr>
        <w:t>Ich/Wir bin/sind damit einverstanden, dass die Baubehörde meinem/unserem Verfahren einen nicht amtlichen Sachverständigen als Gutachter beizieht, sollte dies notwendig sein. Ich/Wi</w:t>
      </w:r>
      <w:bookmarkStart w:id="0" w:name="_GoBack"/>
      <w:bookmarkEnd w:id="0"/>
      <w:r>
        <w:rPr>
          <w:rFonts w:cs="Arial" w:ascii="Comic Sans MS" w:hAnsi="Comic Sans MS"/>
          <w:sz w:val="20"/>
        </w:rPr>
        <w:t>r erkläre/n mich/uns bereit, die Kosten der Sachverständigen zu übernehm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 xml:space="preserve">         Hochachtungsvoll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.............................................., am ...........................</w:t>
        <w:tab/>
        <w:tab/>
        <w:tab/>
        <w:t>....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Beilagen:       Skizze .........................</w:t>
        <w:tab/>
        <w:t>2-fach</w:t>
      </w:r>
    </w:p>
    <w:p>
      <w:pPr>
        <w:pStyle w:val="Normal"/>
        <w:ind w:left="426" w:firstLine="708"/>
        <w:rPr/>
      </w:pPr>
      <w:r>
        <w:rPr>
          <w:rFonts w:cs="Comic Sans MS" w:ascii="Comic Sans MS" w:hAnsi="Comic Sans MS"/>
          <w:sz w:val="18"/>
        </w:rPr>
        <w:t>Beschreibung ...........</w:t>
        <w:tab/>
        <w:t>2-fach</w:t>
      </w:r>
    </w:p>
    <w:p>
      <w:pPr>
        <w:pStyle w:val="Heading1"/>
        <w:ind w:left="1134" w:hanging="0"/>
        <w:rPr/>
      </w:pPr>
      <w:r>
        <w:rPr>
          <w:i w:val="false"/>
          <w:sz w:val="18"/>
        </w:rPr>
        <w:t>Prüfbericht ..............</w:t>
        <w:tab/>
        <w:t>1-f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Comic Sans MS" w:hAnsi="Comic Sans MS" w:cs="Comic Sans MS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7:00Z</dcterms:created>
  <dc:creator>Hans Georg Teinor</dc:creator>
  <dc:description/>
  <dc:language>en-US</dc:language>
  <cp:lastModifiedBy>ikswork</cp:lastModifiedBy>
  <cp:lastPrinted>2017-11-21T11:53:00Z</cp:lastPrinted>
  <dcterms:modified xsi:type="dcterms:W3CDTF">2019-10-10T06:07:00Z</dcterms:modified>
  <cp:revision>2</cp:revision>
  <dc:subject/>
  <dc:title>Zu- und Vorname: ................................................................</dc:title>
</cp:coreProperties>
</file>